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HARMONOGRAM PISEMNYCH EGZAMINÓW ZAWODOWYCH / SIERPIEŃ 2020/</w:t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ul. ŻEROMSKIEGO 3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9685</wp:posOffset>
            </wp:positionV>
            <wp:extent cx="6026150" cy="297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40"/>
        <w:gridCol w:w="2720"/>
        <w:gridCol w:w="1240"/>
        <w:gridCol w:w="2000"/>
        <w:gridCol w:w="980"/>
        <w:gridCol w:w="980"/>
      </w:tblGrid>
      <w:tr>
        <w:trPr>
          <w:trHeight w:val="1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znaczenie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rma (model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Godzin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Numer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Form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Liczba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.p.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zpoczęc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Liczb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członków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walifikacj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8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Data egzaminu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right="70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sali/miejsc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arkusza**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right="13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egzaminu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6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zdających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ZN</w:t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KA.0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Sala 1 usługi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17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 9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okumentac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0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ow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2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2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2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1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2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uto" w:line="249"/>
        <w:ind w:left="2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sectPr>
      <w:type w:val="nextPage"/>
      <w:pgSz w:w="11906" w:h="16838"/>
      <w:pgMar w:left="1440" w:right="136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2:00Z</dcterms:created>
  <dc:creator>user</dc:creator>
  <dc:description/>
  <cp:keywords/>
  <dc:language>en-US</dc:language>
  <cp:lastModifiedBy>user</cp:lastModifiedBy>
  <dcterms:modified xsi:type="dcterms:W3CDTF">2020-07-17T10:56:00Z</dcterms:modified>
  <cp:revision>4</cp:revision>
  <dc:subject/>
  <dc:title/>
</cp:coreProperties>
</file>